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TISKOVÁ </w:t>
      </w:r>
      <w:r>
        <w:rPr>
          <w:rFonts w:cs="Arial" w:ascii="Arial" w:hAnsi="Arial"/>
          <w:b/>
          <w:bCs/>
          <w:sz w:val="28"/>
          <w:szCs w:val="28"/>
        </w:rPr>
        <w:t>POZVÁNK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DOMY </w:t>
      </w:r>
      <w:r>
        <w:rPr>
          <w:rFonts w:cs="Arial" w:ascii="Arial" w:hAnsi="Arial"/>
          <w:b/>
          <w:bCs/>
          <w:sz w:val="40"/>
          <w:szCs w:val="40"/>
        </w:rPr>
        <w:t>ŽEN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12. </w:t>
      </w:r>
      <w:r>
        <w:rPr>
          <w:rFonts w:cs="Arial" w:ascii="Arial" w:hAnsi="Arial"/>
          <w:b/>
          <w:bCs/>
          <w:sz w:val="28"/>
          <w:szCs w:val="28"/>
        </w:rPr>
        <w:t>listopad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1,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3–18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od.,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entrum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eronic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ostětín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4F4F4F"/>
          <w:sz w:val="28"/>
          <w:szCs w:val="28"/>
        </w:rPr>
      </w:pPr>
      <w:r>
        <w:rPr>
          <w:rFonts w:eastAsia="Arial" w:cs="Arial" w:ascii="Arial" w:hAnsi="Arial"/>
          <w:b/>
          <w:bCs/>
          <w:color w:val="4F4F4F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Také jste si nevšimli, kolik výjimečných žen se zajímavým, neopakovatelným či nevysvětlitelným způsobem se zasadilo o to, že i u nás se staví či opravují domy dobře? 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Ekologický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nstitut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Veronica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zve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jedinělé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etkání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tavitelek,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nvestorek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hybatelek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obrých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českých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taveb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konané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u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říležitosti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Mezinárodního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ne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asivních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omů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5.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výročí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okončení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tavby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Centra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Veronica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Hostětín. Setkání se zúčastní skoro desítka žen různých povolání z Čech i Moravy a představí stavby, o které se zasloužily a které jsou velmi často výjimečné a byly oceněny na různých stavebních fórech. Budou rovněž diskutovat o tom, zda je role ženy při prosazování inovací ve stavebnictví těžká a jak se v ní cítily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S myšlenkou uspořádat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etká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DOMY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ŽEN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přišl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Yvonn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Gaillyová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ředitelk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Ekologickéh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nstitut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ronica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která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tál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u vzniku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hostětínskéh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asivníh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mu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„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Zdálo by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se,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ž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asivní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budovy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už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jsou docela běžnou alternativou stavění soukromých i veřejných budov. Takovou, která šetří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energii,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peníze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klim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>. Do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bř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ale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víme,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ž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tomu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tak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není, 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vítám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každou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další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říležitost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rozšířit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myšlenky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zkušenosti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z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rax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ekologického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stavitelství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" 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áhodo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etkání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kter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tevřen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řejnosti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dehraj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v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česk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řejn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asiv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budově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C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entr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ronic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Hostětín. Působí v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nám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bělokarpatsk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ekologick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bci ve Zlínském kraj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jak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seminární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centru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ekologický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enzion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Letos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lav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ětilet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ýroč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končení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t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b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t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ystřídal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několik tisíc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ávštěvníků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exkurzí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dborný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eminářů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ýukový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ogramů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škol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zdělávací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olnočasový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ktivit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o širokou veřejnost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Při těchto akcích se lidé seznamují s principy fungování pasivních domů, které důsledně využívají stavební technologie a postupy zabezpečující maximální energetickou úspornost budovy. Zároveň se potkají i s dalšími aspekty ekologického stavitelství, které zahrnují využívání přírodních materiálů pro samotnou stavbu i její vybavení, zelenou střechu, používání dešťové vody, solární ohřev a další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kc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M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ŽEN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šak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ejso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jen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etkání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aměřený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ezentac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ekologickéh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tavitelství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ůležitý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bode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ogram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ohled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genderový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aspekt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ůsobení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žen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bor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jejichž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ol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bývá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pojen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řado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tereotypní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zácně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ehonestující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ředstav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jak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ysv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ětlu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arcel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damusová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eziskov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rganizac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Fóru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50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%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aměřen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ovnos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žen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užů: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„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Stavitelství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tradičně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nahlíženo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jako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typicky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technický,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zejmén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rofesní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realizaci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mužů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určený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obor,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kd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ženy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nepůsobí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říliš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důvěryhodně.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Naopak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zcel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běžně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s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setkávám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s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ženami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sexistických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ropagačních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kampaních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stavebniny – tedy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spíš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vídám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ulicích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olo-nahá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ženská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těl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či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jeho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části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v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spojitosti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s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slogany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typu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eastAsia="Arial" w:cs="Ubuntu" w:ascii="Ubuntu" w:hAnsi="Ubuntu"/>
          <w:b w:val="false"/>
          <w:bCs w:val="false"/>
          <w:i/>
          <w:iCs/>
          <w:color w:val="000000"/>
          <w:sz w:val="22"/>
          <w:szCs w:val="22"/>
        </w:rPr>
        <w:t>'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postavíme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vám,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co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chcete</w:t>
      </w:r>
      <w:r>
        <w:rPr>
          <w:rStyle w:val="StrongEmphasis"/>
          <w:rFonts w:eastAsia="Arial" w:cs="Ubuntu" w:ascii="Tahoma" w:hAnsi="Tahoma"/>
          <w:b w:val="false"/>
          <w:bCs w:val="false"/>
          <w:i/>
          <w:iCs/>
          <w:color w:val="000000"/>
          <w:sz w:val="22"/>
          <w:szCs w:val="22"/>
        </w:rPr>
        <w:t>'</w:t>
      </w:r>
      <w:r>
        <w:rPr>
          <w:rStyle w:val="StrongEmphasis"/>
          <w:rFonts w:eastAsia="Ubuntu" w:cs="Ubuntu" w:ascii="Ubuntu" w:hAnsi="Ubuntu"/>
          <w:b w:val="false"/>
          <w:bCs w:val="false"/>
          <w:i/>
          <w:iCs/>
          <w:color w:val="000000"/>
          <w:sz w:val="22"/>
          <w:szCs w:val="22"/>
        </w:rPr>
        <w:t>.“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"Naším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záměrem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roto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unikátní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setkání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výrazných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ženských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osobností,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z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jejichž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rací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řad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řelomových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úspěchů,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ojmout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i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jako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rostor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zviditelnění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osílení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ozic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žen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oboru,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kd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říliš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často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nevídáme,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natožpak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rolích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hybatelek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vývoje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ropagátorek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nových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řístupů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udržitelnou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budoucnost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zásadních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změn,"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plňuj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Kateřin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lesková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tý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rganizátorek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Program </w:t>
      </w:r>
      <w:r>
        <w:rPr>
          <w:rFonts w:cs="Arial" w:ascii="Arial" w:hAnsi="Arial"/>
          <w:b/>
          <w:bCs/>
          <w:sz w:val="22"/>
          <w:szCs w:val="22"/>
        </w:rPr>
        <w:t>setkán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tvoří </w:t>
      </w:r>
      <w:r>
        <w:rPr>
          <w:rFonts w:cs="Arial" w:ascii="Arial" w:hAnsi="Arial"/>
          <w:sz w:val="22"/>
          <w:szCs w:val="22"/>
        </w:rPr>
        <w:t>představ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tli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i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g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át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voto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ž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ova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ů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derov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vislost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k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eč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lektu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ktic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kušenost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cház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lat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exkurz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eřejnos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hostětínských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jektech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držitelnéh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ozvo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kořenová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čistír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dpadních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od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iomasová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ýtopna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úsporn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eřejn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světle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d.)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 pasivn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mě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kc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řeb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e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hlásit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Setkání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tevřen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darm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širok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eřejnost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ak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form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emináře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ter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ealizován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ámci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jekt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ítě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enter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asivníh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mu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polufinancovanéh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tátní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fonde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životníh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třed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inisterstve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životníh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střed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ČR.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KONTAKT: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>Yvonna Gaillyová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ředitelk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xpertk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kologický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nstitu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eronica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(pasivní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my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kologick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tavění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úspor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nergie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chra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limatu)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-mail: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yvonna.gailly@veronica.cz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el.: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777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323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792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>Kateřina Fojtů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poradkyně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kologické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asiv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tavění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entru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Veronic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Hostětín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(organizační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ajištění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hlášk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M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ŽEN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xkurze/Dny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tevřených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veří)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-mail: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aterina.fojtu@veronica.cz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el.: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732 832 143 nebo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572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630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670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>Marcela Adamusová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anagerk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projektů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aměřených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ovnost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žen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užů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Fórum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50%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(genderové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spekty)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-mail: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damusova@padesatprocent.cz,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el.: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774 411 151 nebo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257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216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70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ab/>
        <w:t xml:space="preserve">PŘÍLOHY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OZVÁNKY: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OMY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ŽEN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OMY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ŽEN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ředstave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sobnost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ojekt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Ekologický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nstitut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ronic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ředsta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Dny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asivní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mů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ogra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Č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/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Hostětín</w:t>
      </w:r>
    </w:p>
    <w:p>
      <w:pPr>
        <w:pStyle w:val="Normal"/>
        <w:pBdr>
          <w:bottom w:val="single" w:sz="20" w:space="0" w:color="FF0000"/>
        </w:pBd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DOMY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ŽEN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KOMPLETNÍ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ROGRAM: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13.00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-- 13.15: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úvod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zástupkyně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Ekologickéh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nstitut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ronica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13.15 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15.00: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ředstavení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jednotlivých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realizovaných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rojektů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Zuzan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Benešová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(starostk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mateřsk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volen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ekonstrukc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áklad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mateřsk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škol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stopovicích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yužit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ešťov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ody)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Jan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rápalová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(starostk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ekonstrukc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anelový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mů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škol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ové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Lískovc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ízkoenergetickéh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tandard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ekonstrukc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školk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asivníh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tandard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Han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Chybíková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(místostarostk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lánovaná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tavb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m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enior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Modřicí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asivní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tandard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leš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Brotánek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(architekt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astupujíc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starostku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Jan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lamínkovou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–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stavb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ekonstrukc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áklad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škol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livenc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asivní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tandard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Han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Urbášková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(proděkank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Fakult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rchitektur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UT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Brn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ovostavb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odinnéh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asivníh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m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Jitk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alehrachová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(majitelk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Kulatý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odinný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ů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apoticí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kor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asivní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úplně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řírodní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Yvonn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Gaillyová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(ředitelk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Ekologickéh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nstitut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ronic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Centru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ronic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Hostětín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v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česká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řejná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tavb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asivní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tandardu)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Ty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jejichž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nstituc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omáhaj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č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omáhal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Rút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Bízková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bývalá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ministryně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životníh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ostřed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Miroslav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Knotková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ředitelk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Energetick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gentur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línskéh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kraje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15.15 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16.00: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ženy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ve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tavitelství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genderovou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ptiko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Marcel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damusová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Fóru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50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%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 xml:space="preserve">stereotypy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provázejíc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ol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žen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boru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egregac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trh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áce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„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eviditeln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“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bariéry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16.00 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18.00: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závěrečná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ebata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okruhy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témat: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ekologick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tavitelství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oces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kušenost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života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genderov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ouvislosti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Programu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ředchází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exkurze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veřejnost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o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hostětínských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rojektech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asivním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omě: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10.30 –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aháje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foyer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Centr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ronic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Hostětín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Setkání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účastn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vitelk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č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ástupci/kyně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provod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evř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širš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řejnosti 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ám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la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zinárodní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sivní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mů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stup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ARM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čas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řeb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ed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ail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č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efonick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ihlási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ontak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Kateřina </w:t>
      </w:r>
      <w:r>
        <w:rPr>
          <w:rFonts w:cs="Arial" w:ascii="Arial" w:hAnsi="Arial"/>
          <w:color w:val="000000"/>
          <w:sz w:val="22"/>
          <w:szCs w:val="22"/>
        </w:rPr>
        <w:t>Fojtů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roni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stětín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ail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erina.fojtu@veronica.cz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7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3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70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kce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řádá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čn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FŽ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Ž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učá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íť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sivní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mu.</w:t>
      </w:r>
    </w:p>
    <w:p>
      <w:pPr>
        <w:pStyle w:val="Normal"/>
        <w:pBdr>
          <w:bottom w:val="single" w:sz="20" w:space="0" w:color="FF0000"/>
        </w:pBdr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DOMY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ŽEN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ŘEDSTAVENÍ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SOBNOSTÍ: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uza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nešová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ičk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istentk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á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r.</w:t>
      </w:r>
      <w:r>
        <w:rPr>
          <w:rFonts w:eastAsia="Arial" w:cs="Arial" w:ascii="Arial" w:hAnsi="Arial"/>
          <w:sz w:val="22"/>
          <w:szCs w:val="22"/>
        </w:rPr>
        <w:t xml:space="preserve"> Otakara </w:t>
      </w:r>
      <w:r>
        <w:rPr>
          <w:rFonts w:cs="Arial" w:ascii="Arial" w:hAnsi="Arial"/>
          <w:sz w:val="22"/>
          <w:szCs w:val="22"/>
        </w:rPr>
        <w:t>Motej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edky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ra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e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krimin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á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dsk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idát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le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vol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k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opovic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pravi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konstruk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l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zkoeneregtick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v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ápě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peln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rpad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íva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ěšťov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chová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běr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ostiště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u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ízková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zultant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oblas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hr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životní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střed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ergetik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te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6–201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áměstkyně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ist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životní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střed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ředitel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k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konomik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itik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životní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středí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ro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istryně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životní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středí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lupracova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ípravě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gra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len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sporá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erý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kyt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ýstavb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dinný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m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pasivní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dard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Č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a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rápalová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ystudova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</w:t>
      </w:r>
      <w:r>
        <w:rPr>
          <w:rFonts w:cs="Arial" w:ascii="Arial" w:hAnsi="Arial"/>
          <w:color w:val="000000"/>
          <w:sz w:val="22"/>
          <w:szCs w:val="22"/>
        </w:rPr>
        <w:t>ysok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škol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mědělsk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v Brně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átké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ůsobení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zemědělské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ni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cova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s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České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vaz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hránc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íro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Brně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e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ojen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čan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hodován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ístn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rovn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hr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leně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d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Členk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upitelstv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ěs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94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rostk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ěstsk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části Brno – Nový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ískovec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ova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enera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nelový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m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ízkoenergetické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dard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Yvon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aillyová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yzičk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vironmentalistk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vac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c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ziskové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kt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České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vaz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hránc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írod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ředitelk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kologické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itu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roni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ladatelk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ítě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kologický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ad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EP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íle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ymýcen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sfát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cí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ášk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Č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obností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er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rod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plex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delový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kologický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ko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stětíně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hož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učást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vn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česk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řejn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ov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sivní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dard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Centr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roni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stětín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íska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sef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vroušk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hybíková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ženýrk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eb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ob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olně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stostarost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ř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átork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asiv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tov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ů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io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řicích"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t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větš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h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sk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ubli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ologick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iv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ě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říd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odpad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řej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vět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ětel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og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andardnpsmoodstavce3"/>
          <w:rFonts w:cs="Arial" w:ascii="Arial" w:hAnsi="Arial"/>
          <w:b/>
          <w:bCs/>
          <w:kern w:val="2"/>
          <w:sz w:val="22"/>
          <w:szCs w:val="22"/>
        </w:rPr>
        <w:t>Miroslava</w:t>
      </w:r>
      <w:r>
        <w:rPr>
          <w:rStyle w:val="Standardnpsmoodstavce3"/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b/>
          <w:bCs/>
          <w:kern w:val="2"/>
          <w:sz w:val="22"/>
          <w:szCs w:val="22"/>
        </w:rPr>
        <w:t>Knotková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,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vystudovala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VUT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v Brně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,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věnuje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se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energetickému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plánování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a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pilotním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projektům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v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oblasti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energetiky.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Od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roku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2007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je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ředitelkou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Energetické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agentury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Zlínského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kraje,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o.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p.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s.,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kterou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100 %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vlastní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Zlínský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kraj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a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která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poskytuje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bezplatné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energetické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poradenství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pro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všechny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subjekty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na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území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Zlínského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Style w:val="Standardnpsmoodstavce3"/>
          <w:rFonts w:cs="Arial" w:ascii="Arial" w:hAnsi="Arial"/>
          <w:kern w:val="2"/>
          <w:sz w:val="22"/>
          <w:szCs w:val="22"/>
        </w:rPr>
        <w:t>kraje.</w:t>
      </w:r>
      <w:r>
        <w:rPr>
          <w:rStyle w:val="Standardnpsmoodstavce3"/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V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roc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2009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bdržel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cenu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Josef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Vavroušk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odporu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rozvoj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bnovitelných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drojů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energi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Jana</w:t>
      </w: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Plamínková</w:t>
      </w:r>
      <w:r>
        <w:rPr>
          <w:rFonts w:eastAsia="Arial" w:cs="Arial" w:ascii="Arial" w:hAnsi="Arial"/>
          <w:kern w:val="2"/>
          <w:sz w:val="22"/>
          <w:szCs w:val="22"/>
        </w:rPr>
        <w:t xml:space="preserve">, </w:t>
      </w:r>
      <w:r>
        <w:rPr>
          <w:rFonts w:cs="Arial" w:ascii="Arial" w:hAnsi="Arial"/>
          <w:kern w:val="2"/>
          <w:sz w:val="22"/>
          <w:szCs w:val="22"/>
        </w:rPr>
        <w:t>vystudoval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řírodovědeckou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fakultu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Univerzity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Karlovy.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acoval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jako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šéfredaktork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ěkolik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ekologických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časopisů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jako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ovinářka.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V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roc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2006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tal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tarostkou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Městské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část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aha</w:t>
      </w:r>
      <w:r>
        <w:rPr>
          <w:rFonts w:eastAsia="Arial" w:cs="Arial" w:ascii="Arial" w:hAnsi="Arial"/>
          <w:kern w:val="2"/>
          <w:sz w:val="22"/>
          <w:szCs w:val="22"/>
        </w:rPr>
        <w:t xml:space="preserve"> – </w:t>
      </w:r>
      <w:r>
        <w:rPr>
          <w:rFonts w:cs="Arial" w:ascii="Arial" w:hAnsi="Arial"/>
          <w:kern w:val="2"/>
          <w:sz w:val="22"/>
          <w:szCs w:val="22"/>
        </w:rPr>
        <w:t>Slivenec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kd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krom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jiného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usiluj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o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to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by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tavby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v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právě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městské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část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potřebovávaly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co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ejméně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energie.</w:t>
      </w:r>
      <w:r>
        <w:rPr>
          <w:rFonts w:eastAsia="Arial" w:cs="Arial" w:ascii="Arial" w:hAnsi="Arial"/>
          <w:kern w:val="2"/>
          <w:sz w:val="22"/>
          <w:szCs w:val="22"/>
        </w:rPr>
        <w:t xml:space="preserve"> Za p</w:t>
      </w:r>
      <w:r>
        <w:rPr>
          <w:rFonts w:cs="Arial" w:ascii="Arial" w:hAnsi="Arial"/>
          <w:kern w:val="2"/>
          <w:sz w:val="22"/>
          <w:szCs w:val="22"/>
        </w:rPr>
        <w:t>rojekt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rekonstrukc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právního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avilonu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ízkoenergetický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tandard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ískal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cenu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ejlepší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Český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ekologický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energetický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ojekt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roku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2009.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Leto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ačal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tavět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asivní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M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projekt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ískal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v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roc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2009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cenu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Ministerstv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životního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ostředí). Osobně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etkání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ezúčastní.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astoupí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j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rchitekt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Aleš</w:t>
      </w: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Brotánek</w:t>
      </w:r>
      <w:r>
        <w:rPr>
          <w:rFonts w:cs="Arial" w:ascii="Arial" w:hAnsi="Arial"/>
          <w:kern w:val="2"/>
          <w:sz w:val="22"/>
          <w:szCs w:val="22"/>
        </w:rPr>
        <w:t>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který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avrhuj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ízkoenergetické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asivní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omy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Janou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lamínkovou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míněných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projektech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polupracoval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Ha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rbášková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hitekt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ývajíc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ologický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ek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hitektuř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anism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c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ultě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chitektu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U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ně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děkank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vůrč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činno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color w:val="000000"/>
          <w:sz w:val="22"/>
          <w:szCs w:val="22"/>
        </w:rPr>
        <w:t>řešitelk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u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Udržitel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dla"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řevostav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ivn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ě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ěž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CKHO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>09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ísk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m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ě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homoravsk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aso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ictv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itk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alehrachová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luinvestor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lustavitel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írodní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á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lí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řev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k</w:t>
      </w:r>
      <w:r>
        <w:rPr>
          <w:rFonts w:cs="Arial" w:ascii="Arial" w:hAnsi="Arial"/>
          <w:color w:val="000000"/>
          <w:sz w:val="22"/>
          <w:szCs w:val="22"/>
        </w:rPr>
        <w:t>ulatý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ů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ysočině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potic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ladatel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sn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řsk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školk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potic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lavn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dagož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sn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škol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vančicích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tačn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adkyně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agátor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jení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irozený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odů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tkový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en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ternativn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icíny.</w:t>
      </w:r>
    </w:p>
    <w:p>
      <w:pPr>
        <w:pStyle w:val="Normal"/>
        <w:pBdr>
          <w:bottom w:val="single" w:sz="20" w:space="0" w:color="FF0000"/>
        </w:pBdr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EKOLOGICKÝ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NSTITUT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VERONICA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kologický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nstitut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ronic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j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ofesionál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acoviště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áklad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rganizac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Českéh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vaz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chránců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řírod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ronica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vo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expert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zdělávac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činnost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oskytuj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nterpretac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dborný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environmentální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témat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ůsob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Brně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Hostětíně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abývá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jak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městským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tak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nkovský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ostředím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ktivit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ozvíj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široké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áběr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d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místníh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etail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mezinárod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ouvislost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„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Hostětín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Evrop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“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d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ok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1986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ydává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tejnojmenný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environmentálně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kultur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časopis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aložil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ozvíj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ekologick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oradenstv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Česk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epublic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ybudoval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Centru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ronic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Hostětín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kd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věřuj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teoretick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oznatk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modelový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ojekte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udržitelnéh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ozvoje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www.veronica.cz, www.hostetin.veronica.cz</w:t>
      </w:r>
    </w:p>
    <w:p>
      <w:pPr>
        <w:pStyle w:val="Normal"/>
        <w:pBdr>
          <w:bottom w:val="single" w:sz="20" w:space="0" w:color="FF0000"/>
        </w:pBdr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DNY </w:t>
      </w:r>
      <w:r>
        <w:rPr>
          <w:rStyle w:val="StrongEmphasis"/>
          <w:rFonts w:cs="Arial" w:ascii="Arial" w:hAnsi="Arial"/>
          <w:sz w:val="22"/>
          <w:szCs w:val="22"/>
        </w:rPr>
        <w:t>PASIVNÍCH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DOMŮ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Centrum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ronic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Hostětín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tradičně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apojuj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mezinárod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kc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Dny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pasivních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domů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Jej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áplň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tvoř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ůzná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etká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ejmén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exkurz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žd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běžně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řejně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řístupný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asivní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budov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ámc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ichž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lz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kromě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cenný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kušenost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užívá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asivní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mů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ískat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mnoh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technický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nformac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č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nspirac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last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tavbu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kc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jso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určen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dborno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laicko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eřejnost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tavitele/ky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nženýry/ky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rchitekty/ky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tudujíc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č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kohokoliv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jiného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k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ajímá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o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tavb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asivníh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mu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mysl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budoucnost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chc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kvalit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bydle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ízké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ovoz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áklady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Letos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jd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íkend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11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13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listopad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Hostětíně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tak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kromě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obotníh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setká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M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ŽEN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dehraj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několik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alší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exkurz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ájemc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zájemkyně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asivní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omy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Kompletní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nabídka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rogramu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ro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ny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asivních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omů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v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ČR: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http://www.pasivnidomy.cz/akce/dny-pasivnich-domu-2011.html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Dny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tevřených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veří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Centra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Veronica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Hostětín: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http://hostetin.veronica.cz/408/planovane_akce/890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color w:val="000000"/>
          <w:sz w:val="22"/>
          <w:szCs w:val="22"/>
        </w:rPr>
        <w:t>termíne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evřený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veř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sivn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ov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roni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stětí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evřen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ájem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užit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vebn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ologi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íd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d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tore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v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d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arm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evřený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veří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t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ihlás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-maile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ípadně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efonick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Kontakt: </w:t>
      </w:r>
      <w:r>
        <w:rPr>
          <w:rFonts w:cs="Arial" w:ascii="Arial" w:hAnsi="Arial"/>
          <w:color w:val="000000"/>
          <w:sz w:val="22"/>
          <w:szCs w:val="22"/>
        </w:rPr>
        <w:t>Kateř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jt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ail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erina.fojtu@veronica.cz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7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3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70</w:t>
      </w:r>
    </w:p>
    <w:sectPr>
      <w:headerReference w:type="default" r:id="rId2"/>
      <w:footerReference w:type="default" r:id="rId3"/>
      <w:type w:val="nextPage"/>
      <w:pgSz w:w="11906" w:h="16838"/>
      <w:pgMar w:left="1080" w:right="564" w:gutter="0" w:header="300" w:top="1916" w:footer="575" w:bottom="119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Ubuntu">
    <w:charset w:val="80"/>
    <w:family w:val="auto"/>
    <w:pitch w:val="default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Cs w:val="24"/>
      </w:rPr>
      <w:t>Ekologický</w:t>
    </w:r>
    <w:r>
      <w:rPr>
        <w:rFonts w:eastAsia="Trebuchet MS" w:cs="Trebuchet MS" w:ascii="Trebuchet MS" w:hAnsi="Trebuchet MS"/>
        <w:szCs w:val="24"/>
      </w:rPr>
      <w:t xml:space="preserve"> </w:t>
    </w:r>
    <w:r>
      <w:rPr>
        <w:rFonts w:cs="Trebuchet MS" w:ascii="Trebuchet MS" w:hAnsi="Trebuchet MS"/>
        <w:szCs w:val="24"/>
      </w:rPr>
      <w:t>institut</w:t>
    </w:r>
    <w:r>
      <w:rPr>
        <w:rFonts w:eastAsia="Trebuchet MS" w:cs="Trebuchet MS" w:ascii="Trebuchet MS" w:hAnsi="Trebuchet MS"/>
        <w:szCs w:val="24"/>
      </w:rPr>
      <w:t xml:space="preserve"> </w:t>
    </w:r>
    <w:r>
      <w:rPr>
        <w:rFonts w:cs="Trebuchet MS" w:ascii="Trebuchet MS" w:hAnsi="Trebuchet MS"/>
        <w:szCs w:val="24"/>
      </w:rPr>
      <w:t>Vero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853" w:hanging="0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127635</wp:posOffset>
          </wp:positionV>
          <wp:extent cx="1917065" cy="703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078355</wp:posOffset>
              </wp:positionH>
              <wp:positionV relativeFrom="paragraph">
                <wp:posOffset>121920</wp:posOffset>
              </wp:positionV>
              <wp:extent cx="1200150" cy="7346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734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racoviště</w:t>
                          </w:r>
                          <w:r>
                            <w:rPr>
                              <w:rFonts w:eastAsia="Trebuchet MS" w:cs="Trebuchet MS" w:ascii="Trebuchet MS" w:hAnsi="Trebuchet MS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Brno</w:t>
                          </w:r>
                        </w:p>
                        <w:p>
                          <w:pPr>
                            <w:pStyle w:val="Obsahrmce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sídlo,</w:t>
                          </w:r>
                          <w:r>
                            <w:rPr>
                              <w:rFonts w:eastAsia="Trebuchet MS" w:cs="Trebuchet MS" w:ascii="Trebuchet MS" w:hAnsi="Trebuchet MS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fakturační</w:t>
                          </w:r>
                          <w:r>
                            <w:rPr>
                              <w:rFonts w:eastAsia="Trebuchet MS" w:cs="Trebuchet MS" w:ascii="Trebuchet MS" w:hAnsi="Trebuchet MS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adresa</w:t>
                          </w:r>
                        </w:p>
                        <w:p>
                          <w:pPr>
                            <w:pStyle w:val="Obsahrmce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ZO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ČSOP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Veronica</w:t>
                          </w:r>
                        </w:p>
                        <w:p>
                          <w:pPr>
                            <w:pStyle w:val="Obsahrmce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Panská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9,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602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00Brno</w:t>
                          </w:r>
                        </w:p>
                        <w:p>
                          <w:pPr>
                            <w:pStyle w:val="Obsahrmce"/>
                            <w:spacing w:lineRule="auto" w:line="216"/>
                            <w:jc w:val="left"/>
                            <w:rPr>
                              <w:rFonts w:ascii="Trebuchet MS" w:hAnsi="Trebuchet MS" w:cs="Trebuchet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veronica@veronica.cz</w:t>
                          </w:r>
                        </w:p>
                        <w:p>
                          <w:pPr>
                            <w:pStyle w:val="Obsahrmce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tel.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542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422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7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57.85pt;mso-wrap-distance-left:0pt;mso-wrap-distance-right:0pt;mso-wrap-distance-top:0pt;mso-wrap-distance-bottom:0pt;margin-top:9.6pt;mso-position-vertical-relative:text;margin-left:16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bsahrmce"/>
                      <w:spacing w:lineRule="auto" w:line="216"/>
                      <w:jc w:val="left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racoviště</w:t>
                    </w:r>
                    <w:r>
                      <w:rPr>
                        <w:rFonts w:eastAsia="Trebuchet MS" w:cs="Trebuchet MS" w:ascii="Trebuchet MS" w:hAnsi="Trebuchet MS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Brno</w:t>
                    </w:r>
                  </w:p>
                  <w:p>
                    <w:pPr>
                      <w:pStyle w:val="Obsahrmce"/>
                      <w:spacing w:lineRule="auto" w:line="216"/>
                      <w:jc w:val="left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sídlo,</w:t>
                    </w:r>
                    <w:r>
                      <w:rPr>
                        <w:rFonts w:eastAsia="Trebuchet MS" w:cs="Trebuchet MS" w:ascii="Trebuchet MS" w:hAnsi="Trebuchet MS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fakturační</w:t>
                    </w:r>
                    <w:r>
                      <w:rPr>
                        <w:rFonts w:eastAsia="Trebuchet MS" w:cs="Trebuchet MS" w:ascii="Trebuchet MS" w:hAnsi="Trebuchet MS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adresa</w:t>
                    </w:r>
                  </w:p>
                  <w:p>
                    <w:pPr>
                      <w:pStyle w:val="Obsahrmce"/>
                      <w:spacing w:lineRule="auto" w:line="216"/>
                      <w:jc w:val="left"/>
                      <w:rPr/>
                    </w:pP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ZO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ČSOP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Veronica</w:t>
                    </w:r>
                  </w:p>
                  <w:p>
                    <w:pPr>
                      <w:pStyle w:val="Obsahrmce"/>
                      <w:spacing w:lineRule="auto" w:line="216"/>
                      <w:jc w:val="left"/>
                      <w:rPr/>
                    </w:pP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Panská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9,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602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00Brno</w:t>
                    </w:r>
                  </w:p>
                  <w:p>
                    <w:pPr>
                      <w:pStyle w:val="Obsahrmce"/>
                      <w:spacing w:lineRule="auto" w:line="216"/>
                      <w:jc w:val="left"/>
                      <w:rPr>
                        <w:rFonts w:ascii="Trebuchet MS" w:hAnsi="Trebuchet MS" w:cs="Trebuchet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veronica@veronica.cz</w:t>
                    </w:r>
                  </w:p>
                  <w:p>
                    <w:pPr>
                      <w:pStyle w:val="Obsahrmce"/>
                      <w:spacing w:lineRule="auto" w:line="216"/>
                      <w:jc w:val="left"/>
                      <w:rPr/>
                    </w:pP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tel.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542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422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75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3329940</wp:posOffset>
              </wp:positionH>
              <wp:positionV relativeFrom="paragraph">
                <wp:posOffset>118745</wp:posOffset>
              </wp:positionV>
              <wp:extent cx="1438275" cy="7353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racoviště</w:t>
                          </w:r>
                          <w:r>
                            <w:rPr>
                              <w:rFonts w:eastAsia="Trebuchet MS" w:cs="Trebuchet MS" w:ascii="Trebuchet MS" w:hAnsi="Trebuchet MS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Hostětín</w:t>
                          </w:r>
                        </w:p>
                        <w:p>
                          <w:pPr>
                            <w:pStyle w:val="Obsahrmce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korespondenční</w:t>
                          </w:r>
                          <w:r>
                            <w:rPr>
                              <w:rFonts w:eastAsia="Trebuchet MS" w:cs="Trebuchet MS" w:ascii="Trebuchet MS" w:hAnsi="Trebuchet MS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adresa</w:t>
                          </w:r>
                        </w:p>
                        <w:p>
                          <w:pPr>
                            <w:pStyle w:val="Obsahrmce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entrum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Veronica</w:t>
                          </w:r>
                        </w:p>
                        <w:p>
                          <w:pPr>
                            <w:pStyle w:val="Obsahrmce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Hostětín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86,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687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71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Bojkovice</w:t>
                          </w:r>
                        </w:p>
                        <w:p>
                          <w:pPr>
                            <w:pStyle w:val="Obsahrmce"/>
                            <w:spacing w:lineRule="auto" w:line="216"/>
                            <w:jc w:val="left"/>
                            <w:rPr>
                              <w:rFonts w:ascii="Trebuchet MS" w:hAnsi="Trebuchet MS" w:cs="Trebuchet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hostetin@veronica.cz</w:t>
                          </w:r>
                        </w:p>
                        <w:p>
                          <w:pPr>
                            <w:pStyle w:val="Obsahrmce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tel.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572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630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6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57.9pt;mso-wrap-distance-left:0pt;mso-wrap-distance-right:0pt;mso-wrap-distance-top:0pt;mso-wrap-distance-bottom:0pt;margin-top:9.35pt;mso-position-vertical-relative:text;margin-left:262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bsahrmce"/>
                      <w:spacing w:lineRule="auto" w:line="216"/>
                      <w:jc w:val="left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racoviště</w:t>
                    </w:r>
                    <w:r>
                      <w:rPr>
                        <w:rFonts w:eastAsia="Trebuchet MS" w:cs="Trebuchet MS" w:ascii="Trebuchet MS" w:hAnsi="Trebuchet MS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Hostětín</w:t>
                    </w:r>
                  </w:p>
                  <w:p>
                    <w:pPr>
                      <w:pStyle w:val="Obsahrmce"/>
                      <w:spacing w:lineRule="auto" w:line="216"/>
                      <w:jc w:val="left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korespondenční</w:t>
                    </w:r>
                    <w:r>
                      <w:rPr>
                        <w:rFonts w:eastAsia="Trebuchet MS" w:cs="Trebuchet MS" w:ascii="Trebuchet MS" w:hAnsi="Trebuchet MS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adresa</w:t>
                    </w:r>
                  </w:p>
                  <w:p>
                    <w:pPr>
                      <w:pStyle w:val="Obsahrmce"/>
                      <w:spacing w:lineRule="auto" w:line="216"/>
                      <w:jc w:val="left"/>
                      <w:rPr/>
                    </w:pP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Centrum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Veronica</w:t>
                    </w:r>
                  </w:p>
                  <w:p>
                    <w:pPr>
                      <w:pStyle w:val="Obsahrmce"/>
                      <w:spacing w:lineRule="auto" w:line="216"/>
                      <w:jc w:val="left"/>
                      <w:rPr/>
                    </w:pP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Hostětín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86,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687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71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Bojkovice</w:t>
                    </w:r>
                  </w:p>
                  <w:p>
                    <w:pPr>
                      <w:pStyle w:val="Obsahrmce"/>
                      <w:spacing w:lineRule="auto" w:line="216"/>
                      <w:jc w:val="left"/>
                      <w:rPr>
                        <w:rFonts w:ascii="Trebuchet MS" w:hAnsi="Trebuchet MS" w:cs="Trebuchet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hostetin@veronica.cz</w:t>
                    </w:r>
                  </w:p>
                  <w:p>
                    <w:pPr>
                      <w:pStyle w:val="Obsahrmce"/>
                      <w:spacing w:lineRule="auto" w:line="216"/>
                      <w:jc w:val="left"/>
                      <w:rPr/>
                    </w:pP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tel.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572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630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67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4835525</wp:posOffset>
              </wp:positionH>
              <wp:positionV relativeFrom="paragraph">
                <wp:posOffset>113030</wp:posOffset>
              </wp:positionV>
              <wp:extent cx="1136650" cy="73533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spacing w:lineRule="auto" w:line="216"/>
                            <w:jc w:val="left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www.veronica.cz</w:t>
                          </w:r>
                        </w:p>
                        <w:p>
                          <w:pPr>
                            <w:pStyle w:val="Obsahrmce"/>
                            <w:spacing w:lineRule="auto" w:line="216"/>
                            <w:jc w:val="left"/>
                            <w:rPr>
                              <w:rFonts w:ascii="Trebuchet MS" w:hAnsi="Trebuchet MS" w:cs="Trebuchet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hostetin.veronica.cz</w:t>
                          </w:r>
                        </w:p>
                        <w:p>
                          <w:pPr>
                            <w:pStyle w:val="Obsahrmce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IČ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13693620</w:t>
                          </w:r>
                        </w:p>
                        <w:p>
                          <w:pPr>
                            <w:pStyle w:val="Obsahrmce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DIČ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Z13693620</w:t>
                          </w:r>
                        </w:p>
                        <w:p>
                          <w:pPr>
                            <w:pStyle w:val="Obsahrmce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č.ú.</w:t>
                          </w:r>
                          <w:r>
                            <w:rPr>
                              <w:rFonts w:eastAsia="Trebuchet MS"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1342270339/08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57.9pt;mso-wrap-distance-left:0pt;mso-wrap-distance-right:0pt;mso-wrap-distance-top:0pt;mso-wrap-distance-bottom:0pt;margin-top:8.9pt;mso-position-vertical-relative:text;margin-left:38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bsahrmce"/>
                      <w:spacing w:lineRule="auto" w:line="216"/>
                      <w:jc w:val="left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www.veronica.cz</w:t>
                    </w:r>
                  </w:p>
                  <w:p>
                    <w:pPr>
                      <w:pStyle w:val="Obsahrmce"/>
                      <w:spacing w:lineRule="auto" w:line="216"/>
                      <w:jc w:val="left"/>
                      <w:rPr>
                        <w:rFonts w:ascii="Trebuchet MS" w:hAnsi="Trebuchet MS" w:cs="Trebuchet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hostetin.veronica.cz</w:t>
                    </w:r>
                  </w:p>
                  <w:p>
                    <w:pPr>
                      <w:pStyle w:val="Obsahrmce"/>
                      <w:spacing w:lineRule="auto" w:line="216"/>
                      <w:jc w:val="left"/>
                      <w:rPr/>
                    </w:pP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IČ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13693620</w:t>
                    </w:r>
                  </w:p>
                  <w:p>
                    <w:pPr>
                      <w:pStyle w:val="Obsahrmce"/>
                      <w:spacing w:lineRule="auto" w:line="216"/>
                      <w:jc w:val="left"/>
                      <w:rPr/>
                    </w:pP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DIČ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CZ13693620</w:t>
                    </w:r>
                  </w:p>
                  <w:p>
                    <w:pPr>
                      <w:pStyle w:val="Obsahrmce"/>
                      <w:spacing w:lineRule="auto" w:line="216"/>
                      <w:jc w:val="left"/>
                      <w:rPr/>
                    </w:pP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č.ú.</w:t>
                    </w:r>
                    <w:r>
                      <w:rPr>
                        <w:rFonts w:eastAsia="Trebuchet MS"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 w:val="false"/>
                        <w:bCs w:val="false"/>
                        <w:sz w:val="16"/>
                        <w:szCs w:val="16"/>
                      </w:rPr>
                      <w:t>1342270339/080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b w:val="false"/>
        <w:szCs w:val="16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b w:val="false"/>
        <w:szCs w:val="16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b w:val="false"/>
        <w:szCs w:val="16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" w:right="170" w:hanging="0"/>
      <w:outlineLvl w:val="3"/>
    </w:pPr>
    <w:rPr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Wingdings"/>
      <w:b w:val="false"/>
      <w:bCs w:val="false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pacing w:val="-4"/>
      <w:sz w:val="40"/>
      <w:szCs w:val="32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Courier New"/>
    </w:rPr>
  </w:style>
  <w:style w:type="paragraph" w:styleId="Textvbloku1">
    <w:name w:val="Text v bloku1"/>
    <w:basedOn w:val="Normal"/>
    <w:qFormat/>
    <w:pPr>
      <w:widowControl w:val="false"/>
      <w:spacing w:lineRule="auto" w:line="360"/>
      <w:ind w:left="170" w:right="170" w:hanging="0"/>
    </w:pPr>
    <w:rPr>
      <w:sz w:val="24"/>
      <w:lang w:val="de-DE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  <w:autoSpaceDE w:val="false"/>
    </w:pPr>
    <w:rPr>
      <w:rFonts w:ascii="Arial" w:hAnsi="Arial" w:cs="Arial"/>
      <w:spacing w:val="-6"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Normln1">
    <w:name w:val="Normální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1:00Z</dcterms:created>
  <dc:creator>Lucie Nováková</dc:creator>
  <dc:description/>
  <cp:keywords/>
  <dc:language>en-US</dc:language>
  <cp:lastModifiedBy>Desktop</cp:lastModifiedBy>
  <dcterms:modified xsi:type="dcterms:W3CDTF">2011-11-09T02:31:00Z</dcterms:modified>
  <cp:revision>2</cp:revision>
  <dc:subject/>
  <dc:title>sablona_hlavicky_2009</dc:title>
</cp:coreProperties>
</file>